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влечении и расходовании внебюджетных средств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вших в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дошкольного и младшего школьного возраст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рогимназия № 29" Советского района г.Казани 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небюджетных средств на 01.01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 423,3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ено внебюджетных средств в 2023 году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7 473,6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.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18 384,6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лиц 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лиц (охр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платных услуг (кру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49 088,9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платных услуг (лаг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доходов (благотвор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доходов (макулатура, метал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небюджетных средств в 2023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62 313,2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48 696,4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14,00</w:t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7 585,9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снов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одноместные регулируемые со стулом ученическим регулируемы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проектор, экран, кронштейн, кабель) инсталляция всего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ой комплект для конструирования «Фанклас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5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и для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используемые в процессе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, для обслуживающего персон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зинфицирующих, моющи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2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01.01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 583,7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admin</dc:creator>
  <dc:description/>
  <dc:language>en-US</dc:language>
  <cp:lastModifiedBy>Роза</cp:lastModifiedBy>
  <cp:lastPrinted>2021-03-12T17:00:00Z</cp:lastPrinted>
  <dcterms:modified xsi:type="dcterms:W3CDTF">2024-01-3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